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hadow/>
          <w:color w:val="0000FF"/>
          <w:sz w:val="32"/>
          <w:szCs w:val="32"/>
          <w:u w:val="double" w:color="0000FF"/>
        </w:rPr>
      </w:pPr>
      <w:r>
        <w:rPr>
          <w:rFonts w:cs="Verdana" w:ascii="Verdana" w:hAnsi="Verdana"/>
          <w:b/>
          <w:shadow/>
          <w:color w:val="0000FF"/>
          <w:sz w:val="32"/>
          <w:szCs w:val="32"/>
          <w:u w:val="double" w:color="0000FF"/>
        </w:rPr>
        <w:t>Personenregister</w:t>
      </w:r>
    </w:p>
    <w:p>
      <w:pPr>
        <w:pStyle w:val="Normal"/>
        <w:jc w:val="center"/>
        <w:rPr>
          <w:rFonts w:ascii="Verdana" w:hAnsi="Verdana" w:cs="Verdana"/>
          <w:b/>
          <w:b/>
          <w:shadow/>
          <w:color w:val="0000FF"/>
          <w:sz w:val="32"/>
          <w:szCs w:val="32"/>
          <w:u w:val="double" w:color="0000FF"/>
        </w:rPr>
      </w:pPr>
      <w:r>
        <w:rPr>
          <w:rFonts w:cs="Verdana" w:ascii="Verdana" w:hAnsi="Verdana"/>
          <w:b/>
          <w:shadow/>
          <w:color w:val="0000FF"/>
          <w:sz w:val="32"/>
          <w:szCs w:val="32"/>
          <w:u w:val="double" w:color="00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r. Hubert Blorna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nwalt von Katharina und Alois und Arbeitgeber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r. Trude Blorna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rchitekti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üding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ndustrieller (hat die Zeitung in der Hand) / Mandant von Dr. Bloarner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lois Sträubleder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ndustrieller / Mandant von Dr. Bloarner / Herrenbesuch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ud Sträubleder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rau von Alois Sträubleder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eter Kraffluhn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irt der Journalisten Kneip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lse Woltersheim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ante und Vertraute von Katharina / Gastgeberin des Ball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onrad Beiters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reund von Else Woltersheim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laudia &amp; Hertha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chbar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erner Tötges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eporter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rwin Beizmenne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ripo Kommissar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alter Moeding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ssistent, Kriminalkommissar von Beizmenn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cheich Karl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rmittler der Polizei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r. Heine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hef-Arzt</w:t>
            </w:r>
          </w:p>
        </w:tc>
      </w:tr>
      <w:tr>
        <w:trPr>
          <w:trHeight w:val="47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chwerster Edelgard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rankenschwester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ria Blum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utter von Katharin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uelva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err Merkens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hef der Anstreich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2:52:00Z</dcterms:created>
  <dc:creator>Hinten</dc:creator>
  <dc:description/>
  <cp:keywords/>
  <dc:language>en-US</dc:language>
  <cp:lastModifiedBy>Hinten</cp:lastModifiedBy>
  <dcterms:modified xsi:type="dcterms:W3CDTF">2008-05-04T21:50:00Z</dcterms:modified>
  <cp:revision>4</cp:revision>
  <dc:subject/>
  <dc:title>Heinrich Böll</dc:title>
</cp:coreProperties>
</file>